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</w:rPr>
      </w:pPr>
      <w:r>
        <w:rPr>
          <w:szCs w:val="44"/>
        </w:rPr>
        <w:t>COMO CRISTO NOS AMO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4"/>
          <w:u w:val="none"/>
        </w:rPr>
      </w:pPr>
      <w:r>
        <w:rPr>
          <w:b w:val="false"/>
          <w:bCs w:val="false"/>
          <w:sz w:val="24"/>
          <w:szCs w:val="4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MO CRISTO NOS AM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DIE PUDO AMAR JAMA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NOS GUÍA COMO ESTRELL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R LA INMENSA OSCURIDAD,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AL PARTIR CON </w:t>
      </w:r>
      <w:r>
        <w:rPr>
          <w:sz w:val="24"/>
          <w:u w:val="none"/>
        </w:rPr>
        <w:t>EL</w:t>
      </w:r>
      <w:r>
        <w:rPr>
          <w:b w:val="false"/>
          <w:bCs w:val="false"/>
          <w:sz w:val="24"/>
          <w:u w:val="none"/>
        </w:rPr>
        <w:t xml:space="preserve"> EL PAN,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IMENTA NUESTRO AMOR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S EL PAN DE LA AMISTAD, EL PAN DE DIOS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CUERPO</w:t>
      </w:r>
      <w:r>
        <w:rPr>
          <w:sz w:val="24"/>
          <w:u w:val="none"/>
        </w:rPr>
        <w:t>, TOMAD Y  COMER.</w:t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SANGRE</w:t>
      </w:r>
      <w:r>
        <w:rPr>
          <w:sz w:val="24"/>
          <w:u w:val="none"/>
        </w:rPr>
        <w:t>, TOMAD Y  BEBE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ORQUE YO SOY LA VIDA, YO SOY EL AMO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¡ A TU AMOR ETERNO, LLEVANOS, SEÑOR!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MO CRISTO NOS AM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DIE PUDO AMAR JAMA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N SU PUEBLO ES UN OBRER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MO TODOS LOS DEMÁS,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 SUS MANOS GANA EL PAN,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RABAJANDO CON AMOR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CONOCE LA POBREZA Y EL DOLOR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CUERPO</w:t>
      </w:r>
      <w:r>
        <w:rPr>
          <w:sz w:val="24"/>
          <w:u w:val="none"/>
        </w:rPr>
        <w:t>, TOMAD Y  COMER.</w:t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SANGRE</w:t>
      </w:r>
      <w:r>
        <w:rPr>
          <w:sz w:val="24"/>
          <w:u w:val="none"/>
        </w:rPr>
        <w:t>, TOMAD Y  BEBE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ORQUE YO SOY LA VIDA, YO SOY EL AMO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¡ A TU AMOR ETERNO, LLEVANOS, SEÑOR!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MO CRISTO NOS AM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DIE PUDO AMAR JAMA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 MORIR EN UNA CRUZ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S DIO SU PAZ Y LIBERTAD;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ERO AL FIN RESUCIT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R LA FUERZA DE SU AMOR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Y SALIO DE SU SEPULCRO VENCEDOR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CUERPO</w:t>
      </w:r>
      <w:r>
        <w:rPr>
          <w:sz w:val="24"/>
          <w:u w:val="none"/>
        </w:rPr>
        <w:t>, TOMAD Y  COMER.</w:t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SANGRE</w:t>
      </w:r>
      <w:r>
        <w:rPr>
          <w:sz w:val="24"/>
          <w:u w:val="none"/>
        </w:rPr>
        <w:t>, TOMAD Y  BEBE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ORQUE YO SOY LA VIDA, YO SOY EL AMO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¡ A TU AMOR ETERNO, LLEVANOS, SEÑOR!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MO CRISTO NOS AM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DIE PUDO AMAR JAMA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NOS UNE COMO HERMANO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N SU REINO DE BONDAD;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RA SIEMPRE JUNTO A EL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IVIREMOS SIN TEMOR,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DA PUEDE SEPARARNOS DE SU AMOR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CUERPO</w:t>
      </w:r>
      <w:r>
        <w:rPr>
          <w:sz w:val="24"/>
          <w:u w:val="none"/>
        </w:rPr>
        <w:t>, TOMAD Y  COMER.</w:t>
      </w:r>
    </w:p>
    <w:p>
      <w:pPr>
        <w:pStyle w:val="Heading"/>
        <w:jc w:val="left"/>
        <w:rPr/>
      </w:pPr>
      <w:r>
        <w:rPr>
          <w:b w:val="false"/>
          <w:i/>
          <w:sz w:val="24"/>
          <w:u w:val="none"/>
        </w:rPr>
        <w:t>ES MI SANGRE</w:t>
      </w:r>
      <w:r>
        <w:rPr>
          <w:sz w:val="24"/>
          <w:u w:val="none"/>
        </w:rPr>
        <w:t>, TOMAD Y  BEBE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ORQUE YO SOY LA VIDA, YO SOY EL AMOR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¡ A TU AMOR ETERNO, LLEVANOS, SEÑOR!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3:00Z</dcterms:created>
  <dc:creator>Francisco Pache</dc:creator>
  <dc:description>CANTO DE COMUNION</dc:description>
  <cp:keywords/>
  <dc:language>en-US</dc:language>
  <cp:lastModifiedBy>usuario</cp:lastModifiedBy>
  <cp:lastPrinted>2006-11-09T19:45:00Z</cp:lastPrinted>
  <dcterms:modified xsi:type="dcterms:W3CDTF">2021-03-22T08:17:00Z</dcterms:modified>
  <cp:revision>11</cp:revision>
  <dc:subject/>
  <dc:title>COMO CRISTO NOS AMO</dc:title>
</cp:coreProperties>
</file>